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1" w:leader="none"/>
        </w:tabs>
        <w:ind w:right="-1" w:hanging="0"/>
        <w:rPr>
          <w:lang w:val="ru-RU"/>
        </w:rPr>
      </w:pPr>
      <w:r>
        <w:rPr>
          <w:lang w:val="bg-BG"/>
        </w:rPr>
        <w:t>2 година/ ІІ тримесечие/ 13 урок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right="-1" w:hanging="0"/>
        <w:jc w:val="center"/>
        <w:rPr/>
      </w:pPr>
      <w:r>
        <w:rPr>
          <w:b/>
          <w:i/>
          <w:sz w:val="32"/>
          <w:szCs w:val="32"/>
          <w:lang w:val="bg-BG"/>
        </w:rPr>
        <w:t>1-во Предложение</w:t>
      </w:r>
      <w:r>
        <w:rPr>
          <w:b/>
          <w:sz w:val="32"/>
          <w:szCs w:val="32"/>
          <w:lang w:val="bg-BG"/>
        </w:rPr>
        <w:t>: Преговор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right="-1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bg-BG"/>
        </w:rPr>
        <w:t>2-ро</w:t>
      </w:r>
      <w:r>
        <w:rPr>
          <w:b/>
          <w:i/>
          <w:sz w:val="32"/>
          <w:szCs w:val="32"/>
          <w:lang w:val="bg-BG"/>
        </w:rPr>
        <w:t xml:space="preserve"> Предложение: 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right="-1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грама на децата за 13-та събота в църквата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right="-1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-1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-1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 xml:space="preserve">1-во Предложение: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-1" w:hanging="0"/>
        <w:jc w:val="both"/>
        <w:rPr>
          <w:b/>
          <w:b/>
          <w:sz w:val="44"/>
          <w:szCs w:val="44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                                     </w:t>
      </w:r>
      <w:r>
        <w:rPr>
          <w:b/>
          <w:sz w:val="44"/>
          <w:szCs w:val="44"/>
          <w:lang w:val="bg-BG"/>
        </w:rPr>
        <w:t>Преговор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-1" w:hanging="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. Откриване на СУ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Песен     50у-43 „Със радост пълно днес”  </w:t>
      </w:r>
      <w:r>
        <w:rPr>
          <w:b/>
          <w:i/>
          <w:sz w:val="28"/>
          <w:szCs w:val="28"/>
          <w:lang w:val="bg-BG"/>
        </w:rPr>
        <w:t>№ 26 в диска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/>
      </w:pPr>
      <w:r>
        <w:rPr>
          <w:b/>
          <w:sz w:val="28"/>
          <w:szCs w:val="28"/>
          <w:lang w:val="bg-BG"/>
        </w:rPr>
        <w:t>2. Присъствие</w:t>
      </w:r>
      <w:r>
        <w:rPr>
          <w:lang w:val="bg-BG"/>
        </w:rPr>
        <w:t>: Всяко дете получава две звезди и може да ги закрепи с конец за своя облак. На края на часа на децата могат да вземат своите облачета с тях за в къщи. (виж 2/ІІ/10/ точка 2)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/>
      </w:pPr>
      <w:r>
        <w:rPr>
          <w:i/>
          <w:sz w:val="20"/>
          <w:szCs w:val="20"/>
          <w:lang w:val="bg-BG"/>
        </w:rPr>
        <w:t>(Материали: звезди, конци)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 xml:space="preserve">3. Песен „Облачета”  </w:t>
      </w:r>
      <w:r>
        <w:rPr>
          <w:b/>
          <w:i/>
          <w:sz w:val="28"/>
          <w:szCs w:val="28"/>
          <w:lang w:val="bg-BG"/>
        </w:rPr>
        <w:t>№ 39 в диска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Вижте облачета горе във небето, хей!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/>
      </w:pPr>
      <w:r>
        <w:rPr>
          <w:sz w:val="20"/>
          <w:szCs w:val="20"/>
          <w:lang w:val="bg-BG"/>
        </w:rPr>
        <w:t>Ярък  лъч през тях проблясва, Слънчо ще изгрей!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кто Слънцето и ти, с радостни лъчи блести!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Любовта на Бога смело изяви!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 Често има във живота много облаци, 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о Исус пропъжда лесно всички трудности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Щом над тебе видиш черни облаци, 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глед към Исуса бързо, бързо отправи!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/>
      </w:pPr>
      <w:r>
        <w:rPr>
          <w:b/>
          <w:sz w:val="28"/>
          <w:szCs w:val="28"/>
          <w:lang w:val="bg-BG"/>
        </w:rPr>
        <w:t>4. Молитва</w:t>
      </w:r>
      <w:r>
        <w:rPr>
          <w:lang w:val="bg-BG"/>
        </w:rPr>
        <w:t xml:space="preserve"> ( помощна молитва виж 2/ІІ/2/ точка 4)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помощна молитва)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/>
      </w:pPr>
      <w:r>
        <w:rPr>
          <w:b/>
          <w:sz w:val="32"/>
          <w:szCs w:val="32"/>
          <w:lang w:val="bg-BG"/>
        </w:rPr>
        <w:t>Б. Световна мисия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7"/>
        <w:numPr>
          <w:ilvl w:val="0"/>
          <w:numId w:val="1"/>
        </w:numPr>
        <w:ind w:left="284" w:right="-1" w:hanging="28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сионска песен „Мисионер пътуваше със лодка”  </w:t>
      </w:r>
      <w:r>
        <w:rPr>
          <w:b/>
          <w:i/>
          <w:sz w:val="28"/>
          <w:szCs w:val="28"/>
          <w:lang w:val="bg-BG"/>
        </w:rPr>
        <w:t>№ 9 в диска</w:t>
      </w:r>
    </w:p>
    <w:p>
      <w:pPr>
        <w:pStyle w:val="Normal"/>
        <w:ind w:left="360" w:right="-1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</w:t>
      </w:r>
      <w:r>
        <w:rPr>
          <w:sz w:val="28"/>
          <w:szCs w:val="28"/>
          <w:lang w:val="bg-BG"/>
        </w:rPr>
        <w:t>песен с движения</w:t>
      </w:r>
      <w:r>
        <w:rPr>
          <w:b/>
          <w:sz w:val="28"/>
          <w:szCs w:val="28"/>
          <w:lang w:val="bg-BG"/>
        </w:rPr>
        <w:t>/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sz w:val="20"/>
          <w:szCs w:val="20"/>
          <w:lang w:val="bg-BG"/>
        </w:rPr>
        <w:t xml:space="preserve">Мисионер пътуваше със лодка </w:t>
      </w:r>
      <w:r>
        <w:rPr>
          <w:i/>
          <w:sz w:val="20"/>
          <w:szCs w:val="20"/>
          <w:lang w:val="bg-BG"/>
        </w:rPr>
        <w:t>/Съберете ръцете си като лодка и имитирайте с тях плаване./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bg-BG"/>
        </w:rPr>
        <w:t xml:space="preserve">към непозната в бедствие страна. </w:t>
      </w:r>
      <w:r>
        <w:rPr>
          <w:i/>
          <w:sz w:val="20"/>
          <w:szCs w:val="20"/>
          <w:lang w:val="bg-BG"/>
        </w:rPr>
        <w:t>/Направете движения като вълни./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bg-BG"/>
        </w:rPr>
        <w:t>Не беше само туй една разходка. /</w:t>
      </w:r>
      <w:r>
        <w:rPr>
          <w:i/>
          <w:sz w:val="20"/>
          <w:szCs w:val="20"/>
          <w:lang w:val="bg-BG"/>
        </w:rPr>
        <w:t>ходене на място</w:t>
      </w:r>
      <w:r>
        <w:rPr>
          <w:sz w:val="20"/>
          <w:szCs w:val="20"/>
          <w:lang w:val="bg-BG"/>
        </w:rPr>
        <w:t>/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bg-BG"/>
        </w:rPr>
        <w:t>Той вест разнасяше обляна в светлина</w:t>
      </w:r>
      <w:r>
        <w:rPr>
          <w:i/>
          <w:sz w:val="20"/>
          <w:szCs w:val="20"/>
          <w:lang w:val="bg-BG"/>
        </w:rPr>
        <w:t>. /Движете двете ръце успоредно от ляво на дясно и обратно./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bg-BG"/>
        </w:rPr>
        <w:t xml:space="preserve">И смело той разказваше за Бога </w:t>
      </w:r>
      <w:r>
        <w:rPr>
          <w:b/>
          <w:sz w:val="20"/>
          <w:szCs w:val="20"/>
          <w:lang w:val="bg-BG"/>
        </w:rPr>
        <w:t>/</w:t>
      </w:r>
      <w:r>
        <w:rPr>
          <w:i/>
          <w:sz w:val="20"/>
          <w:szCs w:val="20"/>
          <w:lang w:val="bg-BG"/>
        </w:rPr>
        <w:t>С пръсти срещу палеца имитирайте говорене и  вдигнете ръка на горе.</w:t>
      </w:r>
      <w:r>
        <w:rPr>
          <w:sz w:val="20"/>
          <w:szCs w:val="20"/>
          <w:lang w:val="bg-BG"/>
        </w:rPr>
        <w:t>/</w:t>
      </w:r>
    </w:p>
    <w:p>
      <w:pPr>
        <w:pStyle w:val="Normal"/>
        <w:ind w:right="-1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 как във знак на Своята любов /</w:t>
      </w:r>
      <w:r>
        <w:rPr>
          <w:i/>
          <w:sz w:val="20"/>
          <w:szCs w:val="20"/>
          <w:lang w:val="bg-BG"/>
        </w:rPr>
        <w:t>Опишете с двете ръце едно сърце/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bg-BG"/>
        </w:rPr>
        <w:t>Сина си Той пожертва, страда много –  /</w:t>
      </w:r>
      <w:r>
        <w:rPr>
          <w:i/>
          <w:sz w:val="20"/>
          <w:szCs w:val="20"/>
          <w:lang w:val="bg-BG"/>
        </w:rPr>
        <w:t>разтворете двете ръце настрани и отпуснете главата към рамото/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bg-BG"/>
        </w:rPr>
        <w:t>живот дари ни тъй безкраен,чуден, нов</w:t>
      </w:r>
      <w:r>
        <w:rPr>
          <w:i/>
          <w:sz w:val="20"/>
          <w:szCs w:val="20"/>
          <w:lang w:val="bg-BG"/>
        </w:rPr>
        <w:t>! /Двете ръце, разтворени и вдигнати нагоре, приберете към гърдите си./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/>
      </w:pPr>
      <w:r>
        <w:rPr>
          <w:b/>
          <w:sz w:val="28"/>
          <w:szCs w:val="28"/>
          <w:lang w:val="bg-BG"/>
        </w:rPr>
        <w:t>2. Мисионска история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приложения 2/ІІ/13/1 до 2/ІІ/13/4)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Междувременно, докато се грижеха за здравето на Кристал, госпожа Адамс, майката на Кристал, и госпожа Кларк станаха добри приятелки. При едно от им посещения при Кристал госпожа Кларк разказа на госпожа Адамс как доктор Кларк е опознал Исус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Знаеш ли – каза тя, – че докторът, който помогна при операцията на Кристал, е учителят на моя мъж. Той не само го научи на много неща в медицината, но също му и споделяше за това как Исус е с нас постоянно и ни помага всеки ден, че Той ни обича безкрайно и че ние можем по всяко време да разговаряме с Него и за всичко. След дипломирането си моят съпруг искаше точно като своя приятел да работи като мисионер. Аз също бях много развълнувана от идеята да работя за Исус в чужда страна като медицинска сестра. Много сме доволни, че можем да бъдем тук сега и още повече – че нашите близнаци, Леон и Леона, могат да бъдат много полезни като едни малки мисионери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 ти знаеш ли – каза госпожа Адамс, – че нашата домашна помошничка Перлита скоро ми зададе въпроса кой е Исус Христос. Тя ми каза, че тя би искала да бъде приятел с този Исус. Аз дори вече я поканих да идва на богослуженията. Но си мисля, че е нужно да направим още нещо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Двете заедно започнаха да мислят как могат да помогнат на Перлита. Изведнъж им дойде една идея. Лонедая, момиченцето, което помагаше на семейство Кларк, се беше научило вече да чете и пише. Сега тя на свой ред би могла да помогне на Перлита да се научи да чете, за да може Перлита да чете сама за себе си книги за Исус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Раните заздравяваха много добре. Бавно и постепенно Кристал се учеше с помощта на физиотерапевт отново да ходи. Измина доста време, докато тя сама можеше да направи първите си крачки. 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/>
      </w:pPr>
      <w:r>
        <w:rPr>
          <w:lang w:val="bg-BG"/>
        </w:rPr>
        <w:t>Настъпи деня, в който изписаха Кристал. Родителите й дойдоха да я вземат от болницата. Кристал беше много щастлива. Скоро щеше точно както Пабло, Леон и Леона да може да ходи. Доктор Кларк й каза, че всеки час по десет минути тя трябва да лази на пода, за да станат краката й по-силни. И тя го правеше с голямо постоянство. На по-малкия й брат му беше много интересно и винаги пълзеше след Кристал. Също и Пабло се включваше. Беше интересно да се наблюдава как тримата, един след друг, обикаляха, пълзейки, из стаята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Следващият ден беше събота. Госпожа Кларк беше много радостна, че отново може да е с цялото си семейство. Лонедая и близнаците бяха изчистили и подредили всичко. Стаите на първия етаж бяха подготвени за съботното училище. Лонедая беше приготвила оризово ястие с ананас и сладки картофи. За вечеря имаше плодова салата. Всичко беше готово за съботата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В събота сутринта всички бяха любопитни кой ще дойде на богослужението. Първи дойдоха Енрико с неговото семейство. Лонедая веднага седна при тях, доволна, че нейните родители, брат й и сестрите й са дошли. След това дойдоха Джуди, Боб и Жанет, както и Жана, мъжът й и малката Нел. Двамата младежи също дойдоха. Те бяха попълнили листовете от библейския час и получиха нови. Също и мъжът на Жана беше попълнил своите и искаше да сравни отговорите си с тези на двете момчета. Затова те се разбраха след съботното училище да седнат заедно. Малко преди началото дойдоха и семейство Адамс с малкия им син. Зад тях вървеше Перлита. Тя буташе инвалидната количка с Кристал. Кристал погледна с усмивка доктор Кларк и неговия приятел. След това стана и много бавно направи три крачки съвсем сама, после отново седна в инвалидния си стол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Какво мислите, – каза бащата, след като всички изразиха радостта си от напредъка на Кристал, – не трябва ли да благодарим на добрия Бог за всичко, което направи през тази седмица за нас?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След като той благодари в молитва, останалите също благодариха на Бог за това чудно излекуване. След като приключиха да се молят, Перлита се изправи и каза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Вече знам със сигурност, че Исус Христос обича и мен. Затова искам да стана негова приятелка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В края на богослужението госпожа Адамс каза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ази вечер организираме вкъщи празненство. Затова каним всички ви у нас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Вечерта всички се събраха в семейство Адамс. Те разговаряха, пяха, смяха се и се радваха много, че Кристал може вече да ходи като всички останали. Господин Адамс и Джон, мъжът на Жана, разговаряха върху библейския час от сутринта. Мъжът на Джуди, който сутринта не беше дошъл на богослужението, се заслуша внимателно, докато те двамата разговаряха за Исус Христос и Библията. Скоро и някои други се включиха в този разговор. Изведнъж доктор Кларк каза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Искате ли да чуете някой, който може да ни помогне да разберем по-добре библейските истории за Исус?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разбира се! – отговориха всички почти едновременно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обре тогава. Нека чуем какво ще ни каже моят приятел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ru-RU"/>
        </w:rPr>
      </w:pPr>
      <w:r>
        <w:rPr>
          <w:lang w:val="bg-BG"/>
        </w:rPr>
        <w:t>Всички слушаха съсредоточено това, което разказваше докторът. Преди да си вземат довиждане Джим, мъжът на Джуди, попита дали и той може да получи листовки от този библейския курс. Госпожа Кларк, която стоеше наблизо, от щастие пристисна ръката на своята приятелка. Джим, който преди винаги казваше: „Религията е само за жените и децата”, сега сам се интересуваше от библейския курс, чрез който да научи повече за Исус Христос и Неговите думи в Библията. Преди да се разделят, жените отвориха един кашон, изпратен от болницата, пълен с дрехи, които се разделиха между братята и сестрите на Енрико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Една седмица по-късно госпожа Кларк получи писмо от родителите си. Нейният баща беше написал между другото: „Притеснен съм за майка ти. Напоследък не се чувства много добре. Нуждае се спешно от някой, който да й помага в домакинската работа. Имаш ли идея какво да направим?” Първо госпожа Кларк се замисли дали самата тя да не се върне в Америка. Но тя не искаше да остави семейството си за дълго време. Освен това имаха нужда от нея в болницата и в съботното училище. Изведнъж й хрумна една идея. Тя вдигна телефонната слушалка и се обади на своите приятелки. Разказа им за своя проблем и ги помоли да се молят за нея да намери добро решение за тази ситуация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Когато бащата дойде на следващата сутрин в болницата, неговият приятел от Америка каза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з мисля, че имам решение на вашия проблем. Защо не изпратите Перлита и Пабло за Америка? Те спокойно ще могат да се справят във фермата на родителите ти и също така ще им помагат в домакинството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ова хич не е лоша идея. – отговори доктор Кларк, след като помисли малко. – Още тази вечер ще я споделя с жена ми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Но когато вечерта тя чу предложението, каза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, не можем да направим това! Перлита и Пабло се чувстват толкова добре при семейство Адамс. Ще обърнем техния свят наопаки, ако ги изпратим в чужда страна. Трябва да намерим някакво друго решение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На следващата сутрин Енрико се заговори с доктор Кларк. Той също беше чул за техния проблем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окторе – каза той, – моето семейство би се зарадвало изключително много, ако позволите на моята сестра Лонедая да отиде в Америка, за да помага на родителите на съпругата ви. А пък и моите родители винаги са си мечтали да могат да изпратят едно от децата си в Америка. Освен това вие толкова много ни помогнахте, че ние с удоволствие бихме искали да можем по някакъв начин да ви помогнем също с нещо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О, много благодаря за това предложение, – каза доктор Кларк разчувстван. – Ще поговоря с жена ми за това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След като доктор Кларк разказа на жена си за предложението на Енрико, тя каза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ова е много мило от тяхна страна. Но какво е отношението на Лонедая по въпроса. Виждам, че тя с удоволствие идва тук, при нас, а и децата я обичат много. Ще помоля Енрико да поговори с нея и да я остави сама да реши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Когато Енрико сподели Лонедая за възможността тя да отиде в Америка, за да помага на родителите на госпожа Кларк, тя започна да плаче. Госпожа Кларк се опита да я успокои и каза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дей да плачеш, моля те! Ако не искаш, няма да отидеш. Ние със сигурност ще можем да намерим някакво друго решение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, – отговори Лонедая хълцайки, – не е това. Плача, защото хем искам да остана тук при вас, хем бих искала да замина за Америка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След като помисли още малко, тя продължи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з много ви обичам, и затова реших, че ще замина за Америка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Развълнувана, госпожа Кларк прегърна Лонедая, мислейки си: „Лонедая наистина е опознала любовта на Исус. Тя е готова да се жертва за този, когото обича. Това е любовта, на която ни учи Исус.”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Още на следвашия ден започнаха с приготовлението за пътуването. Трябваше да се купят още някои неща за Лонедая, която толкова се радваше, че ще пътува за Америка. Само Леон и Леона не бяха толкова радостни. Мислеха си: „Коя ще бъде сега нашата нова помощничка, след като Лонедая замине?” Но Енрико им обеща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з ще намеря едно добро момиче от нашето село, което да може да идва при вас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Скоро наближаваше деня на заминаването. Приятелят на доктор Кларк от Америка и Лонедая заедно се качиха в самолета. Цялото семейство и много приятели се бяха събрали на летището. По време на сбогуването някои не можаха да сдържат сълзите си. Докато Лонедая се качваше в самолета, чуваше как някои викаха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Лонедая, обичаме те!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Пожелаваме ти приятен полет!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коро да се върнеш!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Също и близнаците махаха и викаха едновременно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Лек път, Лонедая! И скоро да се върнеш!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Вратата на самолета се затвори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След като Леон и Леона седнаха с родителите си в колата, се помолиха: „Скъпи Господи Исусе, моля Те, пази Лонедая и нашия приятел по време на пътуването. Помогни на Лонедая да свикне бързо в нейния нов дом. Също така помогни и на баба скоро да се почувства пак добре. Благодарим Ти за Твоята грижа и обич към нас. Благодарим Ти, че сме Твои деца и можем да свидетелстваме за Твоята любов. Помагай ни винаги да бъдем готови да работим за теб. Амин.”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Мисионските дарения, които днес даваме, ще отидат в такива места като Филипините, за да се помогне на още повече хора да чуят за Исус и Неговата безгранична любов и да разберат как могат да бъдат добри приятели с Него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7"/>
        <w:numPr>
          <w:ilvl w:val="0"/>
          <w:numId w:val="1"/>
        </w:numPr>
        <w:ind w:left="720" w:right="-1" w:hanging="360"/>
        <w:jc w:val="both"/>
        <w:rPr/>
      </w:pPr>
      <w:r>
        <w:rPr>
          <w:b/>
          <w:sz w:val="28"/>
          <w:szCs w:val="28"/>
          <w:lang w:val="bg-BG"/>
        </w:rPr>
        <w:t xml:space="preserve">Песен „ Деца за Бога хайде смело” - </w:t>
      </w:r>
      <w:r>
        <w:rPr>
          <w:b/>
          <w:i/>
          <w:sz w:val="28"/>
          <w:szCs w:val="28"/>
          <w:lang w:val="bg-BG"/>
        </w:rPr>
        <w:t>№ 36 в диска</w:t>
      </w:r>
    </w:p>
    <w:p>
      <w:pPr>
        <w:pStyle w:val="Style17"/>
        <w:ind w:left="720" w:right="-1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  <w:u w:val="single"/>
          <w:lang w:val="bg-BG"/>
        </w:rPr>
        <w:t>Припев:</w:t>
      </w:r>
      <w:r>
        <w:rPr>
          <w:sz w:val="18"/>
          <w:szCs w:val="18"/>
          <w:lang w:val="bg-BG"/>
        </w:rPr>
        <w:t xml:space="preserve">  / първия припев е речитатив/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еца за Бога, хайде, смело да застанем. Различни сме, но в Името Му сме едно. 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>Вестители от Него сме избрани  да сеем с вяра днес зърно подир зърно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>1. Сестрата медицинска с бяла манта – за всички тя е чуден благослов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и лекарят със лекарската чанта  на всеки да помогне  </w:t>
      </w:r>
      <w:r>
        <w:rPr>
          <w:sz w:val="20"/>
          <w:szCs w:val="20"/>
        </w:rPr>
        <w:t>e</w:t>
      </w:r>
      <w:r>
        <w:rPr>
          <w:sz w:val="20"/>
          <w:szCs w:val="20"/>
          <w:lang w:val="bg-BG"/>
        </w:rPr>
        <w:t xml:space="preserve"> готов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 Техникът </w:t>
      </w:r>
      <w:r>
        <w:rPr>
          <w:sz w:val="20"/>
          <w:szCs w:val="20"/>
        </w:rPr>
        <w:t>e</w:t>
      </w:r>
      <w:r>
        <w:rPr>
          <w:sz w:val="20"/>
          <w:szCs w:val="20"/>
          <w:lang w:val="bg-BG"/>
        </w:rPr>
        <w:t xml:space="preserve"> от Бога ръководен във всяка работа под Божия покров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чителят с компаса пътеводен, той всички води към Исусовия зов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. И Проповедникът, мъжа Господен, със Библия в ръка – войник Христов,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ъс вест за Божий син Единороден, живота дал си с изумителна любов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1"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Бога нека смело да застанем  с професии различни, с вяра като меч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>с небесната Любов с велика сила ще стигне Божията вест  така далеч!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Дарби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b/>
          <w:b/>
          <w:sz w:val="28"/>
          <w:szCs w:val="28"/>
          <w:lang w:val="bg-BG"/>
        </w:rPr>
      </w:pPr>
      <w:r>
        <w:rPr>
          <w:lang w:val="bg-BG"/>
        </w:rPr>
        <w:t>Всяко дете донася своите дарения отпред и ги слага в лекарския куфар. Според събраните пари се запълва и стъкленицата “Мисионска житница” с ориз, показвайки колко е съдържанието. (виж 2/ІІ/1/ точка 8)</w:t>
      </w:r>
    </w:p>
    <w:p>
      <w:pPr>
        <w:pStyle w:val="Normal"/>
        <w:ind w:right="-1" w:firstLine="567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лекарски куфар, ориз)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/>
      </w:pPr>
      <w:r>
        <w:rPr>
          <w:b/>
          <w:sz w:val="32"/>
          <w:szCs w:val="32"/>
          <w:lang w:val="bg-BG"/>
        </w:rPr>
        <w:t>В. Библейска история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/>
      </w:pPr>
      <w:r>
        <w:rPr>
          <w:b/>
          <w:lang w:val="bg-BG"/>
        </w:rPr>
        <w:t>1</w:t>
      </w:r>
      <w:r>
        <w:rPr>
          <w:lang w:val="bg-BG"/>
        </w:rPr>
        <w:t>. Повтаряме библейските истории от това тримесечие с играта „Лото”.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приложения 2/ІІ/13/5 до 2/ІІ/13/8)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/>
      </w:pPr>
      <w:r>
        <w:rPr>
          <w:b/>
          <w:sz w:val="28"/>
          <w:szCs w:val="28"/>
          <w:lang w:val="bg-BG"/>
        </w:rPr>
        <w:t xml:space="preserve">2. Стих за запаметяване. </w:t>
      </w:r>
      <w:r>
        <w:rPr>
          <w:lang w:val="bg-BG"/>
        </w:rPr>
        <w:t>Повтаряме стиховете за запаметяване от това тримесечие:</w:t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  <w:lang w:val="bg-BG"/>
        </w:rPr>
        <w:t>Урок 2:</w:t>
      </w: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“Ние ще бъдем грабнати заедно с тях в облаците, за да срещнем Исус във въздуха.” (2Солунци 4:17)</w:t>
      </w:r>
    </w:p>
    <w:p>
      <w:pPr>
        <w:pStyle w:val="Normal"/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1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есен Х – 109 В Библията вярвам </w:t>
      </w:r>
      <w:r>
        <w:rPr>
          <w:b/>
          <w:i/>
          <w:lang w:val="bg-BG"/>
        </w:rPr>
        <w:t>№ 5 в диска</w:t>
      </w:r>
    </w:p>
    <w:p>
      <w:pPr>
        <w:pStyle w:val="Normal"/>
        <w:ind w:right="-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u w:val="single"/>
          <w:lang w:val="bg-BG"/>
        </w:rPr>
        <w:t>Урок 3: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i/>
          <w:lang w:val="bg-BG"/>
        </w:rPr>
        <w:t>Дечица, да не любим с думи нито с език, но с дело и в действителност!”</w:t>
      </w:r>
    </w:p>
    <w:p>
      <w:pPr>
        <w:pStyle w:val="Normal"/>
        <w:ind w:right="-1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>(1Йоаново 3:18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есен-ПЕ-5 „Всеки трябва днес да чуе” </w:t>
      </w:r>
      <w:r>
        <w:rPr>
          <w:b/>
          <w:i/>
          <w:lang w:val="bg-BG"/>
        </w:rPr>
        <w:t>№ 2</w:t>
      </w: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в дис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  <w:lang w:val="bg-BG"/>
        </w:rPr>
        <w:t>Урок 4:</w:t>
      </w:r>
      <w:r>
        <w:rPr>
          <w:b/>
          <w:lang w:val="bg-BG"/>
        </w:rPr>
        <w:t xml:space="preserve"> „</w:t>
      </w:r>
      <w:r>
        <w:rPr>
          <w:b/>
          <w:i/>
          <w:lang w:val="bg-BG"/>
        </w:rPr>
        <w:t xml:space="preserve">Пейте на Бога, защото Той върши велики дела!  Нека бъде това известно по                      цялата земя!” </w:t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  <w:i/>
          <w:lang w:val="bg-BG"/>
        </w:rPr>
        <w:t>(Исая 12:5)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есен</w:t>
      </w:r>
      <w:r>
        <w:rPr>
          <w:lang w:val="bg-BG"/>
        </w:rPr>
        <w:t xml:space="preserve"> „</w:t>
      </w:r>
      <w:r>
        <w:rPr>
          <w:b/>
          <w:lang w:val="bg-BG"/>
        </w:rPr>
        <w:t xml:space="preserve">Велик и могъщ”  </w:t>
      </w:r>
      <w:r>
        <w:rPr>
          <w:b/>
          <w:i/>
          <w:lang w:val="bg-BG"/>
        </w:rPr>
        <w:t>50у-36  № 20 в диска</w:t>
      </w:r>
      <w:r>
        <w:rPr>
          <w:b/>
          <w:lang w:val="bg-BG"/>
        </w:rPr>
        <w:t xml:space="preserve"> </w:t>
      </w:r>
      <w:r>
        <w:rPr>
          <w:lang w:val="bg-BG"/>
        </w:rPr>
        <w:t>/пейте между познатите куплети долния текст като 2 куплет/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2. Велик и могъщ е Господ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>власт над всичко има Той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bg-BG"/>
        </w:rPr>
        <w:t xml:space="preserve">и няма за Него невъзможно –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ой е Всемогъщ!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bg-BG"/>
        </w:rPr>
        <w:t>Щом болест ужасна в миг връхлети -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ъм Него вик отправи!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динствено Бог живот дарява.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екар Той е Велик!</w:t>
      </w:r>
    </w:p>
    <w:p>
      <w:pPr>
        <w:pStyle w:val="Normal"/>
        <w:spacing w:before="240" w:after="0"/>
        <w:ind w:right="-1" w:hanging="0"/>
        <w:jc w:val="both"/>
        <w:rPr>
          <w:b/>
          <w:b/>
          <w:sz w:val="18"/>
          <w:szCs w:val="18"/>
          <w:highlight w:val="magenta"/>
          <w:lang w:val="bg-BG"/>
        </w:rPr>
      </w:pPr>
      <w:r>
        <w:rPr>
          <w:b/>
          <w:sz w:val="18"/>
          <w:szCs w:val="18"/>
          <w:highlight w:val="magenta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  <w:lang w:val="bg-BG"/>
        </w:rPr>
        <w:t>Урок 5:</w:t>
      </w:r>
      <w:r>
        <w:rPr>
          <w:lang w:val="bg-BG"/>
        </w:rPr>
        <w:t xml:space="preserve"> „</w:t>
      </w:r>
      <w:r>
        <w:rPr>
          <w:b/>
          <w:i/>
          <w:lang w:val="bg-BG"/>
        </w:rPr>
        <w:t xml:space="preserve">Ще ви дам сила да бъдете мои свидетели до края на земята!” </w:t>
      </w:r>
    </w:p>
    <w:p>
      <w:pPr>
        <w:pStyle w:val="Normal"/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                                               </w:t>
      </w:r>
      <w:r>
        <w:rPr>
          <w:b/>
          <w:i/>
          <w:lang w:val="bg-BG"/>
        </w:rPr>
        <w:t>(Деяния 1:8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lang w:val="bg-BG"/>
        </w:rPr>
        <w:t>Песен  „Децата на Израел</w:t>
      </w:r>
      <w:r>
        <w:rPr>
          <w:b/>
          <w:i/>
          <w:lang w:val="bg-BG"/>
        </w:rPr>
        <w:t>”- № 34 в диска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Style17"/>
        <w:numPr>
          <w:ilvl w:val="0"/>
          <w:numId w:val="3"/>
        </w:numPr>
        <w:ind w:left="927" w:right="-1" w:hanging="360"/>
        <w:jc w:val="both"/>
        <w:rPr>
          <w:lang w:val="bg-BG"/>
        </w:rPr>
      </w:pPr>
      <w:r>
        <w:rPr>
          <w:lang w:val="bg-BG"/>
        </w:rPr>
        <w:t>Отведоха децата на Израел във плен далеч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ли отново те ще видят домът роден веч’?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своя Бог могъщ момиче с радост сподели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ка от страшна болест Нееман се изцели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1"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осиш ли в ръцете си подарък за света? 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вред за любовта на Бог споделяш ли вестта?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Господ Бог е жив и идва скоро в небеса! 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оспод Бог ще дойде скоро в слава!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u w:val="single"/>
          <w:lang w:val="bg-BG"/>
        </w:rPr>
        <w:t>Урок 6:</w:t>
      </w:r>
      <w:r>
        <w:rPr>
          <w:b/>
          <w:lang w:val="bg-BG"/>
        </w:rPr>
        <w:t xml:space="preserve"> „</w:t>
      </w:r>
      <w:r>
        <w:rPr>
          <w:b/>
          <w:i/>
          <w:lang w:val="bg-BG"/>
        </w:rPr>
        <w:t>Господ ми е помощник, няма да се убоя! Какво ще ми стори човек?”</w:t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b/>
          <w:i/>
          <w:lang w:val="bg-BG"/>
        </w:rPr>
        <w:t>(Евреи 13:6)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/>
          <w:lang w:val="bg-BG"/>
        </w:rPr>
        <w:t>Песен   „Децата на Израел</w:t>
      </w:r>
      <w:r>
        <w:rPr>
          <w:b/>
          <w:i/>
          <w:lang w:val="bg-BG"/>
        </w:rPr>
        <w:t>” - № 34 в диска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 xml:space="preserve">2. Момче бе смело той. На Бога беше посветен. 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>Знаеш ли - от малък Йосия бе възцарен?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нимаваше във Божийте дела той всеки ден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и тъй със силна вяра храма бе възобновен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1"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осиш ли в ръцете си подарък за света? 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вред за любовта на Бог споделяш ли вестта?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Господ Бог е жив и идва скоро в небеса! 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оспод Бог ще дойде скоро в слава!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u w:val="single"/>
          <w:lang w:val="bg-BG"/>
        </w:rPr>
        <w:t>Урок 7:</w:t>
      </w:r>
      <w:r>
        <w:rPr>
          <w:b/>
          <w:i/>
          <w:lang w:val="bg-BG"/>
        </w:rPr>
        <w:t xml:space="preserve"> „Идете и проповядвайте добрата вест за Исус по целия свят!”</w:t>
      </w:r>
    </w:p>
    <w:p>
      <w:pPr>
        <w:pStyle w:val="Normal"/>
        <w:ind w:left="2832" w:right="-1" w:firstLine="708"/>
        <w:jc w:val="both"/>
        <w:rPr>
          <w:b/>
          <w:b/>
          <w:lang w:val="bg-BG"/>
        </w:rPr>
      </w:pPr>
      <w:r>
        <w:rPr>
          <w:b/>
          <w:i/>
          <w:lang w:val="bg-BG"/>
        </w:rPr>
        <w:t>(Марко 16:15)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</w:t>
      </w:r>
    </w:p>
    <w:p>
      <w:pPr>
        <w:pStyle w:val="Normal"/>
        <w:ind w:right="-1" w:hanging="0"/>
        <w:jc w:val="both"/>
        <w:rPr>
          <w:b/>
          <w:b/>
          <w:bCs/>
          <w:color w:val="272C53"/>
          <w:lang w:val="bg-BG"/>
        </w:rPr>
      </w:pPr>
      <w:r>
        <w:rPr>
          <w:b/>
          <w:bCs/>
          <w:lang w:val="bg-BG"/>
        </w:rPr>
        <w:t xml:space="preserve">Песен </w:t>
      </w:r>
      <w:r>
        <w:rPr>
          <w:b/>
          <w:bCs/>
          <w:color w:val="272C53"/>
          <w:lang w:val="bg-BG"/>
        </w:rPr>
        <w:t xml:space="preserve">  </w:t>
      </w:r>
      <w:r>
        <w:rPr>
          <w:b/>
          <w:lang w:val="bg-BG"/>
        </w:rPr>
        <w:t xml:space="preserve">Задача важна    </w:t>
      </w:r>
      <w:r>
        <w:rPr>
          <w:b/>
          <w:i/>
          <w:lang w:val="bg-BG"/>
        </w:rPr>
        <w:t>№ 35 в диск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bg-BG"/>
        </w:rPr>
        <w:t xml:space="preserve">1  Задача важна  ни възлага          </w:t>
      </w:r>
    </w:p>
    <w:p>
      <w:pPr>
        <w:pStyle w:val="Style17"/>
        <w:ind w:left="0" w:firstLine="567"/>
        <w:jc w:val="both"/>
        <w:rPr>
          <w:lang w:val="bg-BG"/>
        </w:rPr>
      </w:pPr>
      <w:r>
        <w:rPr>
          <w:lang w:val="bg-BG"/>
        </w:rPr>
        <w:t>Исус Христос, Върховния Владетел.</w:t>
      </w:r>
    </w:p>
    <w:p>
      <w:pPr>
        <w:pStyle w:val="Style17"/>
        <w:ind w:left="0" w:firstLine="567"/>
        <w:jc w:val="both"/>
        <w:rPr>
          <w:lang w:val="bg-BG"/>
        </w:rPr>
      </w:pPr>
      <w:r>
        <w:rPr>
          <w:lang w:val="bg-BG"/>
        </w:rPr>
        <w:t>и трябва днес да почваме, веднага!</w:t>
      </w:r>
    </w:p>
    <w:p>
      <w:pPr>
        <w:pStyle w:val="Style17"/>
        <w:ind w:left="0" w:firstLine="567"/>
        <w:jc w:val="both"/>
        <w:rPr>
          <w:lang w:val="bg-BG"/>
        </w:rPr>
      </w:pPr>
      <w:r>
        <w:rPr>
          <w:lang w:val="bg-BG"/>
        </w:rPr>
        <w:t>Кажете, кой ще стане тук свидетел?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 любовта на Бога кой ще вика                                     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със силен глас - да чуят всички хора                       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Велика сила от Вестта ще блика –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небесни войни ще са му опора.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Задача важна  ни възлага</w:t>
      </w:r>
    </w:p>
    <w:p>
      <w:pPr>
        <w:pStyle w:val="Style17"/>
        <w:ind w:left="0" w:firstLine="567"/>
        <w:jc w:val="both"/>
        <w:rPr>
          <w:lang w:val="bg-BG"/>
        </w:rPr>
      </w:pPr>
      <w:r>
        <w:rPr>
          <w:lang w:val="bg-BG"/>
        </w:rPr>
        <w:t>Исус Христос, Върховния Владетел.</w:t>
      </w:r>
    </w:p>
    <w:p>
      <w:pPr>
        <w:pStyle w:val="Style17"/>
        <w:ind w:left="0" w:firstLine="567"/>
        <w:jc w:val="both"/>
        <w:rPr>
          <w:lang w:val="bg-BG"/>
        </w:rPr>
      </w:pPr>
      <w:r>
        <w:rPr>
          <w:lang w:val="bg-BG"/>
        </w:rPr>
        <w:t>и трябва днес да почваме, веднага!</w:t>
      </w:r>
    </w:p>
    <w:p>
      <w:pPr>
        <w:pStyle w:val="Style17"/>
        <w:ind w:left="0" w:firstLine="567"/>
        <w:jc w:val="both"/>
        <w:rPr>
          <w:lang w:val="bg-BG"/>
        </w:rPr>
      </w:pPr>
      <w:r>
        <w:rPr>
          <w:lang w:val="bg-BG"/>
        </w:rPr>
        <w:t>Кажете, кой ще стане тук свидетел?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 любов до него Господ ще застане                            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 десница мощна чудо ще извърши                           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и всеки земен жител е поканен                           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е свидетел в славният завършек!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За край: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, изпрати и мене,Боже,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 готовност всеки нека каже!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цяло знам, на мен разчиташ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 свой свидетел ме наричаш.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  <w:lang w:val="bg-BG"/>
        </w:rPr>
        <w:t>Урок 8</w:t>
      </w:r>
      <w:r>
        <w:rPr>
          <w:u w:val="single"/>
          <w:lang w:val="bg-BG"/>
        </w:rPr>
        <w:t>:</w:t>
      </w:r>
      <w:r>
        <w:rPr>
          <w:b/>
          <w:lang w:val="bg-BG"/>
        </w:rPr>
        <w:t xml:space="preserve"> „</w:t>
      </w:r>
      <w:r>
        <w:rPr>
          <w:b/>
          <w:i/>
          <w:lang w:val="bg-BG"/>
        </w:rPr>
        <w:t>Или не знаете, че телата ви са храм на Бога? Затова прославете Го с телата си!”        (1Коринтяни 6:19, 20)</w:t>
      </w:r>
    </w:p>
    <w:p>
      <w:pPr>
        <w:pStyle w:val="Normal"/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Песен „ Зеленчуци, който не яде”/</w:t>
      </w:r>
      <w:r>
        <w:rPr>
          <w:lang w:val="bg-BG"/>
        </w:rPr>
        <w:t>1к</w:t>
      </w:r>
      <w:r>
        <w:rPr>
          <w:b/>
          <w:lang w:val="bg-BG"/>
        </w:rPr>
        <w:t>./</w:t>
      </w:r>
      <w:r>
        <w:rPr>
          <w:b/>
          <w:i/>
          <w:lang w:val="bg-BG"/>
        </w:rPr>
        <w:t xml:space="preserve">    №21 в диска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0"/>
          <w:szCs w:val="20"/>
          <w:lang w:val="bg-BG"/>
        </w:rPr>
        <w:t>С нас ела, не се бави! Влез във форма,чуваш ли? Уау, супермен ще си!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1.Зеленчуци, който не яде, той голям не ще да порасте.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е ще има розови страни, всеки ще го победи!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Въздухът не става за храна, нито светлината на деня.</w:t>
      </w:r>
    </w:p>
    <w:p>
      <w:pPr>
        <w:pStyle w:val="Normal"/>
        <w:rPr/>
      </w:pPr>
      <w:r>
        <w:rPr>
          <w:sz w:val="20"/>
          <w:szCs w:val="20"/>
          <w:lang w:val="bg-BG"/>
        </w:rPr>
        <w:t>Но без въздух, слънце и вода, кой живее във света?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 нас ела ,не се бави! Влез във форма,чуваш ли? Уау, супермен ще си!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.Който не играе често вън, който късно ляга си за сън,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яма с нас докрай да издържи –бързо ще се умори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Който все от нещо се бои, който все се сърди и крещи,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же и на другите вреди – формата ще развали!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 нас ела ,не се бави! Влез във форма,чуваш ли? Уау, супермен ще си!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u w:val="single"/>
          <w:lang w:val="bg-BG"/>
        </w:rPr>
        <w:t>Урок 9:</w:t>
      </w:r>
      <w:r>
        <w:rPr>
          <w:lang w:val="bg-BG"/>
        </w:rPr>
        <w:t xml:space="preserve"> „</w:t>
      </w:r>
      <w:r>
        <w:rPr>
          <w:b/>
          <w:i/>
          <w:lang w:val="bg-BG"/>
        </w:rPr>
        <w:t>Бог е нам прибежище и сила, винаги изпитана помощ в беди!”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lang w:val="bg-BG"/>
        </w:rPr>
      </w:pPr>
      <w:r>
        <w:rPr>
          <w:b/>
          <w:i/>
          <w:lang w:val="bg-BG"/>
        </w:rPr>
        <w:t xml:space="preserve">                                                     </w:t>
      </w:r>
      <w:r>
        <w:rPr>
          <w:b/>
          <w:i/>
          <w:lang w:val="bg-BG"/>
        </w:rPr>
        <w:t>(Псалм 46:1)</w:t>
      </w:r>
    </w:p>
    <w:p>
      <w:pPr>
        <w:pStyle w:val="Normal"/>
        <w:ind w:right="-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lang w:val="bg-BG"/>
        </w:rPr>
        <w:t>Песен   „Верност</w:t>
      </w:r>
      <w:r>
        <w:rPr>
          <w:b/>
          <w:i/>
          <w:lang w:val="bg-BG"/>
        </w:rPr>
        <w:t>”- №40</w:t>
      </w:r>
      <w:r>
        <w:rPr>
          <w:b/>
          <w:lang w:val="bg-BG"/>
        </w:rPr>
        <w:t xml:space="preserve"> </w:t>
      </w:r>
      <w:r>
        <w:rPr>
          <w:lang w:val="bg-BG"/>
        </w:rPr>
        <w:t>/2к./</w:t>
      </w:r>
      <w:r>
        <w:rPr>
          <w:b/>
          <w:i/>
          <w:lang w:val="bg-BG"/>
        </w:rPr>
        <w:t xml:space="preserve"> в диска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ругари трима млади в плен изпаднаха в беда,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шени да са верни и във малките неща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д царя вавилонски те не сведоха глава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>Излязоха по чудо невредими те от пещта!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1"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ерен щом останеш  ти на всякаква цена, 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>ще можеш във живота лесно изпит издържа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правото стоиш ли и във собствена вреда,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естит ще си, ще бъде Бог на твоя страна!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u w:val="single"/>
          <w:lang w:val="bg-BG"/>
        </w:rPr>
        <w:t>Урок 10:</w:t>
      </w:r>
      <w:r>
        <w:rPr>
          <w:lang w:val="bg-BG"/>
        </w:rPr>
        <w:t xml:space="preserve"> </w:t>
      </w:r>
      <w:r>
        <w:rPr>
          <w:b/>
          <w:i/>
          <w:lang w:val="bg-BG"/>
        </w:rPr>
        <w:t xml:space="preserve">„Ангел на Господа се опълчва около ония, които му се боят и ги избавя.” 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Псалм 34:7)</w:t>
      </w:r>
    </w:p>
    <w:p>
      <w:pPr>
        <w:pStyle w:val="Normal"/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lang w:val="bg-BG"/>
        </w:rPr>
        <w:t>Песен   „Верност</w:t>
      </w:r>
      <w:r>
        <w:rPr>
          <w:b/>
          <w:i/>
          <w:lang w:val="bg-BG"/>
        </w:rPr>
        <w:t>”- № 40</w:t>
      </w:r>
      <w:r>
        <w:rPr>
          <w:b/>
          <w:lang w:val="bg-BG"/>
        </w:rPr>
        <w:t xml:space="preserve"> </w:t>
      </w:r>
      <w:r>
        <w:rPr>
          <w:lang w:val="bg-BG"/>
        </w:rPr>
        <w:t>/1к./</w:t>
      </w:r>
      <w:r>
        <w:rPr>
          <w:b/>
          <w:i/>
          <w:lang w:val="bg-BG"/>
        </w:rPr>
        <w:t xml:space="preserve"> в диска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Style17"/>
        <w:numPr>
          <w:ilvl w:val="0"/>
          <w:numId w:val="2"/>
        </w:numPr>
        <w:ind w:left="851" w:right="-1" w:hanging="284"/>
        <w:jc w:val="both"/>
        <w:rPr/>
      </w:pPr>
      <w:r>
        <w:rPr>
          <w:lang w:val="bg-BG"/>
        </w:rPr>
        <w:t>От знатен род, младеж във робство беше Данаил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>На Своя Бог  да бъде верен твърдо бе решил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замяна Бог избави го от лъвови уста, 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 xml:space="preserve">издигна го до пръв министър в цялата страна.  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1"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 xml:space="preserve">Припев: 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ерен щом останеш  ти на всякаква цена, 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ще можеш във живота  лесно изпит издържа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правото стоиш ли и във собствена вреда,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>честит ще си, ще бъде Бог на твоя страна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  <w:lang w:val="bg-BG"/>
        </w:rPr>
        <w:t>Урок 11:</w:t>
      </w: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„Кой знае дали не си дошла ти на царството за такова време каквото е сега?” (Естир 4:14)</w:t>
      </w:r>
    </w:p>
    <w:p>
      <w:pPr>
        <w:pStyle w:val="Normal"/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lang w:val="bg-BG"/>
        </w:rPr>
        <w:t>Песен   „Верност</w:t>
      </w:r>
      <w:r>
        <w:rPr>
          <w:b/>
          <w:i/>
          <w:lang w:val="bg-BG"/>
        </w:rPr>
        <w:t>”- №40</w:t>
      </w:r>
      <w:r>
        <w:rPr>
          <w:b/>
          <w:lang w:val="bg-BG"/>
        </w:rPr>
        <w:t xml:space="preserve"> </w:t>
      </w:r>
      <w:r>
        <w:rPr>
          <w:lang w:val="bg-BG"/>
        </w:rPr>
        <w:t>/2к./</w:t>
      </w:r>
      <w:r>
        <w:rPr>
          <w:b/>
          <w:i/>
          <w:lang w:val="bg-BG"/>
        </w:rPr>
        <w:t xml:space="preserve"> в диска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Естир, робиня млада беше, мила и добра.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арица чудна стана тя, блестяща с красота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>Рискувайки живота си, при царя влезе тя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>Народа си спаси от явна гибел, от смъртта.</w:t>
      </w:r>
    </w:p>
    <w:p>
      <w:pPr>
        <w:pStyle w:val="Normal"/>
        <w:ind w:right="-1"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ind w:right="-1"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ерен щом останеш  ти на всякаква цена, 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>ще можеш във живота  лесно изпит издържа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bg-BG"/>
        </w:rPr>
        <w:t xml:space="preserve">           </w:t>
      </w:r>
      <w:r>
        <w:rPr>
          <w:sz w:val="20"/>
          <w:szCs w:val="20"/>
          <w:lang w:val="bg-BG"/>
        </w:rPr>
        <w:t>За правото стоиш ли и във собствена вреда,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естит ще си, ще бъде Бог на твоя страна!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/>
      </w:pPr>
      <w:r>
        <w:rPr>
          <w:b/>
          <w:u w:val="single"/>
          <w:lang w:val="bg-BG"/>
        </w:rPr>
        <w:t>Урок 12:</w:t>
      </w:r>
      <w:r>
        <w:rPr>
          <w:i/>
          <w:lang w:val="bg-BG"/>
        </w:rPr>
        <w:t xml:space="preserve"> „</w:t>
      </w:r>
      <w:r>
        <w:rPr>
          <w:b/>
          <w:i/>
          <w:lang w:val="bg-BG"/>
        </w:rPr>
        <w:t>Ако Бог е с нас кой ще бъде против нас?”        (Римляни 8:31)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/>
      </w:pPr>
      <w:r>
        <w:rPr>
          <w:b/>
          <w:lang w:val="bg-BG"/>
        </w:rPr>
        <w:t xml:space="preserve">Като заключение на всичко изучено е добре </w:t>
      </w:r>
      <w:r>
        <w:rPr>
          <w:b/>
          <w:u w:val="single"/>
          <w:lang w:val="bg-BG"/>
        </w:rPr>
        <w:t>да научим и следния стих</w:t>
      </w:r>
      <w:r>
        <w:rPr>
          <w:b/>
          <w:lang w:val="bg-BG"/>
        </w:rPr>
        <w:t>: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sz w:val="28"/>
          <w:szCs w:val="28"/>
          <w:highlight w:val="lightGray"/>
          <w:lang w:val="bg-BG"/>
        </w:rPr>
      </w:pPr>
      <w:r>
        <w:rPr>
          <w:b/>
          <w:sz w:val="28"/>
          <w:szCs w:val="28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В скръбта си извиках към Господа, и Той ме послуша.” (Йона 2:2)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карти със стиха за запаметяване)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Картите със стиха за запаметяване ги разпръскваме по пода. Питаме децата, кой може да ги подреди в правилна последователност и да ги окачи на въжето. След това, всички заедно казваме стиха. (виж приложение 2/ІІ/9/5 – 10 и 2.</w:t>
      </w:r>
      <w:r>
        <w:rPr>
          <w:lang w:val="en-US"/>
        </w:rPr>
        <w:t>II</w:t>
      </w:r>
      <w:r>
        <w:rPr>
          <w:lang w:val="bg-BG"/>
        </w:rPr>
        <w:t xml:space="preserve">.12.3)   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/>
      </w:pPr>
      <w:r>
        <w:rPr>
          <w:i/>
          <w:sz w:val="20"/>
          <w:szCs w:val="20"/>
          <w:lang w:val="bg-BG"/>
        </w:rPr>
        <w:t xml:space="preserve">(Материали: въже, щипки за закачане)   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spacing w:before="0" w:after="120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1. Песен „Вярвам аз молитва слуша Бог” </w:t>
      </w:r>
      <w:r>
        <w:rPr>
          <w:b/>
          <w:i/>
          <w:sz w:val="28"/>
          <w:szCs w:val="28"/>
          <w:lang w:val="bg-BG"/>
        </w:rPr>
        <w:t>№ 18 в диска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lang w:val="bg-BG"/>
        </w:rPr>
      </w:pPr>
      <w:r>
        <w:rPr>
          <w:lang w:val="bg-BG"/>
        </w:rPr>
        <w:t>Правим кръг и пеем нашата последна песен.</w:t>
      </w:r>
    </w:p>
    <w:p>
      <w:pPr>
        <w:pStyle w:val="Normal"/>
        <w:ind w:right="-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  <w:lang w:val="bg-BG"/>
        </w:rPr>
        <w:t>1. Вярвам аз молитва слуша Бог.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ная аз молитва слуша Бог.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а съвсем е сигурно това!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огу дай хвала!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2. Вярвам Словото е истина. 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  <w:lang w:val="bg-BG"/>
        </w:rPr>
        <w:t xml:space="preserve">Зная Словото е истина.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а съвсем е сигурно това!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огу дай хвала!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  <w:lang w:val="bg-BG"/>
        </w:rPr>
        <w:t xml:space="preserve">3. Вярвам Бог що обеща за мен.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ная Бог що обеща за мен. 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а съвсем е сигурно това!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огу дай хвала!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. Вярвам скоро иде моя Бог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  <w:lang w:val="bg-BG"/>
        </w:rPr>
        <w:t xml:space="preserve">Зная скоро иде моя Бог.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а съвсем е сигурно това!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огу дай хвала!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/>
      </w:pPr>
      <w:r>
        <w:rPr>
          <w:b/>
          <w:sz w:val="28"/>
          <w:szCs w:val="28"/>
          <w:lang w:val="bg-BG"/>
        </w:rPr>
        <w:t>12</w:t>
      </w:r>
      <w:r>
        <w:rPr>
          <w:lang w:val="bg-BG"/>
        </w:rPr>
        <w:t>.</w:t>
      </w:r>
      <w:r>
        <w:rPr>
          <w:b/>
          <w:sz w:val="28"/>
          <w:szCs w:val="28"/>
          <w:lang w:val="bg-BG"/>
        </w:rPr>
        <w:t>Молитва</w:t>
      </w:r>
      <w:r>
        <w:rPr>
          <w:lang w:val="bg-BG"/>
        </w:rPr>
        <w:t xml:space="preserve"> Оставаме в кръг и се молим:</w:t>
      </w:r>
    </w:p>
    <w:p>
      <w:pPr>
        <w:pStyle w:val="Normal"/>
        <w:tabs>
          <w:tab w:val="clear" w:pos="708"/>
          <w:tab w:val="left" w:pos="7881" w:leader="none"/>
        </w:tabs>
        <w:ind w:right="-1" w:firstLine="567"/>
        <w:jc w:val="both"/>
        <w:rPr>
          <w:lang w:val="bg-BG"/>
        </w:rPr>
      </w:pPr>
      <w:r>
        <w:rPr>
          <w:lang w:val="bg-BG"/>
        </w:rPr>
        <w:t>Благодарим, че Бог ни обича и винаги е с нас.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881" w:leader="none"/>
        </w:tabs>
        <w:spacing w:before="0" w:after="240"/>
        <w:ind w:right="-1" w:hanging="0"/>
        <w:jc w:val="both"/>
        <w:rPr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 xml:space="preserve">2-ро </w:t>
      </w:r>
      <w:r>
        <w:rPr>
          <w:b/>
          <w:i/>
          <w:sz w:val="32"/>
          <w:szCs w:val="32"/>
          <w:u w:val="single"/>
          <w:lang w:val="bg-BG"/>
        </w:rPr>
        <w:t>Предложение</w:t>
      </w:r>
      <w:r>
        <w:rPr>
          <w:b/>
          <w:i/>
          <w:sz w:val="28"/>
          <w:szCs w:val="28"/>
          <w:u w:val="single"/>
          <w:lang w:val="bg-BG"/>
        </w:rPr>
        <w:t>: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881" w:leader="none"/>
        </w:tabs>
        <w:ind w:right="-1" w:hanging="0"/>
        <w:jc w:val="both"/>
        <w:rPr>
          <w:sz w:val="44"/>
          <w:szCs w:val="44"/>
          <w:lang w:val="ru-RU"/>
        </w:rPr>
      </w:pPr>
      <w:r>
        <w:rPr>
          <w:b/>
          <w:sz w:val="44"/>
          <w:szCs w:val="44"/>
          <w:lang w:val="bg-BG"/>
        </w:rPr>
        <w:t>Програма на децата за 13-та събота в църкват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1. Песен</w:t>
      </w:r>
      <w:r>
        <w:rPr>
          <w:b/>
          <w:bCs/>
          <w:color w:val="272C53"/>
          <w:sz w:val="28"/>
          <w:szCs w:val="28"/>
          <w:lang w:val="bg-BG"/>
        </w:rPr>
        <w:t xml:space="preserve">   „</w:t>
      </w:r>
      <w:r>
        <w:rPr>
          <w:b/>
          <w:sz w:val="28"/>
          <w:szCs w:val="28"/>
          <w:lang w:val="bg-BG"/>
        </w:rPr>
        <w:t xml:space="preserve">Задача важна”   </w:t>
      </w:r>
      <w:r>
        <w:rPr>
          <w:b/>
          <w:i/>
          <w:sz w:val="28"/>
          <w:szCs w:val="28"/>
          <w:lang w:val="bg-BG"/>
        </w:rPr>
        <w:t>№ 35 в диска</w:t>
      </w:r>
    </w:p>
    <w:p>
      <w:pPr>
        <w:pStyle w:val="Normal"/>
        <w:ind w:right="-1" w:hanging="0"/>
        <w:jc w:val="both"/>
        <w:rPr>
          <w:b/>
          <w:b/>
          <w:bCs/>
          <w:color w:val="272C53"/>
          <w:lang w:val="bg-BG"/>
        </w:rPr>
      </w:pPr>
      <w:r>
        <w:rPr>
          <w:b/>
          <w:bCs/>
          <w:color w:val="272C53"/>
          <w:lang w:val="bg-BG"/>
        </w:rPr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1. Задача важна  ни възлага          </w:t>
      </w:r>
    </w:p>
    <w:p>
      <w:pPr>
        <w:pStyle w:val="Style17"/>
        <w:ind w:left="0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сус Христос, Върховния Владетел.</w:t>
      </w:r>
    </w:p>
    <w:p>
      <w:pPr>
        <w:pStyle w:val="Style17"/>
        <w:ind w:left="0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 трябва днес да почваме, веднага!</w:t>
      </w:r>
    </w:p>
    <w:p>
      <w:pPr>
        <w:pStyle w:val="Style17"/>
        <w:ind w:left="0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жете, кой ще стане тук свидетел?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 любовта на Бога кой ще вика                                     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ъс силен глас - да чуят всички хора                       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Велика сила от Вестта ще блика –                                                                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ебесни войни ще са му опора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. Задача важна  ни възлага</w:t>
      </w:r>
    </w:p>
    <w:p>
      <w:pPr>
        <w:pStyle w:val="Style17"/>
        <w:ind w:left="0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сус Христос, Върховния Владетел.</w:t>
      </w:r>
    </w:p>
    <w:p>
      <w:pPr>
        <w:pStyle w:val="Style17"/>
        <w:ind w:left="0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 трябва днес да почваме, веднага!</w:t>
      </w:r>
    </w:p>
    <w:p>
      <w:pPr>
        <w:pStyle w:val="Style17"/>
        <w:ind w:left="0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жете, кой ще стане тук свидетел?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 любов до него Господ ще застане                            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 десница мощна чудо ще извърши                           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и всеки земен жител е поканен                           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е свидетел в славният завършек!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sz w:val="18"/>
          <w:szCs w:val="18"/>
          <w:u w:val="single"/>
          <w:lang w:val="bg-BG"/>
        </w:rPr>
      </w:pPr>
      <w:r>
        <w:rPr>
          <w:sz w:val="18"/>
          <w:szCs w:val="18"/>
          <w:u w:val="single"/>
          <w:lang w:val="bg-BG"/>
        </w:rPr>
        <w:t>За край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bg-BG"/>
        </w:rPr>
        <w:t>О, изпрати и мене,Боже,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готовност всеки нека каже!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зцяло знам, на мен разчиташ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И свой свидетел ме наричаш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ката Пленница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(Детска сценка)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i/>
          <w:u w:val="single"/>
          <w:lang w:val="ru-RU"/>
        </w:rPr>
        <w:t>Участници:</w:t>
      </w:r>
      <w:r>
        <w:rPr>
          <w:i/>
          <w:lang w:val="ru-RU"/>
        </w:rPr>
        <w:t xml:space="preserve"> Разказвач, Малката пленница, Господарят Нееман, Господарката, хор</w:t>
      </w:r>
    </w:p>
    <w:p>
      <w:pPr>
        <w:pStyle w:val="Normal"/>
        <w:ind w:right="-1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" w:hanging="0"/>
        <w:jc w:val="both"/>
        <w:rPr>
          <w:i/>
          <w:i/>
          <w:lang w:val="ru-RU"/>
        </w:rPr>
      </w:pPr>
      <w:r>
        <w:rPr>
          <w:i/>
          <w:lang w:val="ru-RU"/>
        </w:rPr>
        <w:t>На екрана е прожектиран залез. Малката Пленница стои с полугръб към публиката и наблюдава залеза. Започва тиха музика.</w:t>
      </w:r>
    </w:p>
    <w:p>
      <w:pPr>
        <w:pStyle w:val="Normal"/>
        <w:ind w:right="-1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казвач:  </w:t>
      </w:r>
      <w:r>
        <w:rPr>
          <w:lang w:val="ru-RU"/>
        </w:rPr>
        <w:t>Тя стоеше малка и безпомощна до големият прозорец. Небето сякаш беше облякло най-тъжната си премяна и преливащите се червено-жълти пламъци на залязващото слънце докосваха с нежност красивият й профил, спускаха се по разпилените й коси и сякаш я канеха на танц...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Тя се усмихна замечтано. Не можейки да прогонят тъгата отбледото й лице, последните слънчеви лъчи угаснаха тихо. В полумрака на малката стая тя коленичи и устните й зашептяха в молитва ВЪПРОСЪТ: Защо? Защо, о, Господи, допусна това със мен? Защо съм тук сама, при чужди и безверни хора, тъй млада пленница далече от дома? ЗАЩО?...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Въпросът сякаш изпълни тъмнината на стаята и остана да се стича по все още детинското лице. И само последната сълза, отразяваща светлината на току-що изгрялата луна, остана да блести върху стъклото на прозореца, рисувайки искрица на надежда...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>Малката Пленница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О, Господи, тъй тъжна съм сега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в далечна и езическа страна..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На Бога вярно служех досега,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но Той към мене сякаш охладня..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Аз знам, тук имам всякакви блага,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но Татко, кътче родна пръст ми дай..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Тук пленница съм, Боже, до кога?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>И все пак, вярна ще съм аз до край!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lang w:val="ru-RU"/>
        </w:rPr>
        <w:t>Господарката</w:t>
      </w:r>
      <w:r>
        <w:rPr>
          <w:i/>
          <w:lang w:val="ru-RU"/>
        </w:rPr>
        <w:t>: (Влиза плачейки, хваща се за главата.)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О, страшна, смъртоносната беда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домът ни тих внезапно сполетя..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Съпругът мой смъртта го завлад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проказа тялото му начерта.......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>Малката Пленница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Аз помощ зная чудна в небеса –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 xml:space="preserve">във името на Бог Йехова знай,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>пророкът Божий прави чудеса!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>Дали ще вярва Нееман докрай?!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>Господарката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Нима е твоят Бог така могъщ?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Отивам да разкажа тази вест!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Дано да има вяра моят мъж,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да се реши да тръгне още днес!</w:t>
      </w:r>
    </w:p>
    <w:p>
      <w:pPr>
        <w:pStyle w:val="Normal"/>
        <w:ind w:right="-1"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" w:hanging="0"/>
        <w:jc w:val="both"/>
        <w:rPr>
          <w:i/>
          <w:i/>
          <w:lang w:val="ru-RU"/>
        </w:rPr>
      </w:pPr>
      <w:r>
        <w:rPr>
          <w:i/>
          <w:lang w:val="ru-RU"/>
        </w:rPr>
        <w:t>Влизат Нееман и жена му.</w:t>
      </w:r>
    </w:p>
    <w:p>
      <w:pPr>
        <w:pStyle w:val="Normal"/>
        <w:ind w:right="-1" w:hanging="0"/>
        <w:jc w:val="both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>Господарят Нееман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О, Малка Пленнице, на твоят Бог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ще стигне ли до мене любовта?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Изричам днес в сърцето си облог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Смирен ще съм, ще стъпча гордостта!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Аз тръгвам още този ден!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О, помоли се пак за мен!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(</w:t>
      </w:r>
      <w:r>
        <w:rPr>
          <w:i/>
          <w:lang w:val="ru-RU"/>
        </w:rPr>
        <w:t>Казва той, като отива до нея и й хваща нежно ръцете и после заедно излизат.)</w:t>
      </w:r>
    </w:p>
    <w:p>
      <w:pPr>
        <w:pStyle w:val="Normal"/>
        <w:ind w:right="-1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" w:hanging="0"/>
        <w:jc w:val="both"/>
        <w:rPr>
          <w:i/>
          <w:i/>
          <w:lang w:val="ru-RU"/>
        </w:rPr>
      </w:pPr>
      <w:r>
        <w:rPr>
          <w:i/>
          <w:lang w:val="ru-RU"/>
        </w:rPr>
        <w:t>Малката Пленница  коленичи в молитва:</w:t>
      </w:r>
    </w:p>
    <w:p>
      <w:pPr>
        <w:pStyle w:val="Normal"/>
        <w:ind w:right="-1" w:hanging="0"/>
        <w:jc w:val="both"/>
        <w:rPr>
          <w:i/>
          <w:i/>
          <w:lang w:val="ru-RU"/>
        </w:rPr>
      </w:pPr>
      <w:r>
        <w:rPr>
          <w:b/>
          <w:lang w:val="ru-RU"/>
        </w:rPr>
        <w:t>Малката Пленница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Аз падам днес на колене в прахта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и моля Те за милост, Боже мой!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Стори това, което обеща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с дъгата Си на праотеца Ной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Спаси Ти Нееман – той син е Твой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Велик си, Господи, във любовта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и милостите Твои са безброй!</w:t>
      </w:r>
    </w:p>
    <w:p>
      <w:pPr>
        <w:pStyle w:val="Normal"/>
        <w:ind w:right="-1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есен „Вярвам аз молитва слуша Бог” </w:t>
      </w:r>
      <w:r>
        <w:rPr>
          <w:b/>
          <w:i/>
          <w:sz w:val="28"/>
          <w:szCs w:val="28"/>
          <w:lang w:val="bg-BG"/>
        </w:rPr>
        <w:t>№ 18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1. Вярвам аз молитва слуша Бог.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ная аз молитва слуша Бог.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а съвсем е сигурно това!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огу дай хвала!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2. Вярвам Словото е истина.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ная Словото е истина.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а съвсем е сигурно това!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огу дай хвала!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3. Вярвам Бог що обеща за мен.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ная Бог що обеща за мен.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а съвсем е сигурно това!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огу дай хвала!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4. Вярвам аз молитва слуша Бог.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ная аз молитва слуша Бог.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а съвсем е сигурно това! </w:t>
      </w:r>
    </w:p>
    <w:p>
      <w:pPr>
        <w:pStyle w:val="Normal"/>
        <w:ind w:right="-1"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огу дай хвала!</w:t>
      </w:r>
    </w:p>
    <w:p>
      <w:pPr>
        <w:pStyle w:val="Normal"/>
        <w:ind w:right="-1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1" w:hanging="0"/>
        <w:jc w:val="both"/>
        <w:rPr>
          <w:i/>
          <w:i/>
          <w:lang w:val="ru-RU"/>
        </w:rPr>
      </w:pPr>
      <w:r>
        <w:rPr>
          <w:i/>
          <w:lang w:val="ru-RU"/>
        </w:rPr>
        <w:t>Господарят се завръща. Влиза след него и Господарката.</w:t>
      </w:r>
    </w:p>
    <w:p>
      <w:pPr>
        <w:pStyle w:val="Normal"/>
        <w:ind w:right="-1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>Нееман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Пипнете, вижте, чудо стана днес!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Пророкът Божий с име Елисей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ми каза: Във река Йордан ти влез,</w:t>
      </w:r>
    </w:p>
    <w:p>
      <w:pPr>
        <w:pStyle w:val="Normal"/>
        <w:ind w:right="-1" w:firstLine="567"/>
        <w:jc w:val="both"/>
        <w:rPr>
          <w:lang w:val="bg-BG"/>
        </w:rPr>
      </w:pPr>
      <w:r>
        <w:rPr>
          <w:lang w:val="ru-RU"/>
        </w:rPr>
        <w:t>да бъдеш горд и ядовит недей...</w:t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i/>
          <w:lang w:val="bg-BG"/>
        </w:rPr>
        <w:t>(обръща се към Малката Пленница)</w:t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firstLine="567"/>
        <w:jc w:val="both"/>
        <w:rPr>
          <w:lang w:val="bg-BG"/>
        </w:rPr>
      </w:pPr>
      <w:r>
        <w:rPr>
          <w:lang w:val="bg-BG"/>
        </w:rPr>
        <w:t>Единственият Бог сега познах!</w:t>
      </w:r>
    </w:p>
    <w:p>
      <w:pPr>
        <w:pStyle w:val="Normal"/>
        <w:ind w:right="-1" w:firstLine="567"/>
        <w:jc w:val="both"/>
        <w:rPr>
          <w:lang w:val="bg-BG"/>
        </w:rPr>
      </w:pPr>
      <w:r>
        <w:rPr>
          <w:lang w:val="bg-BG"/>
        </w:rPr>
        <w:t>А ти, ще бъдеш наша дъщеря!</w:t>
      </w:r>
    </w:p>
    <w:p>
      <w:pPr>
        <w:pStyle w:val="Normal"/>
        <w:ind w:right="-1" w:firstLine="567"/>
        <w:jc w:val="both"/>
        <w:rPr>
          <w:lang w:val="bg-BG"/>
        </w:rPr>
      </w:pPr>
      <w:r>
        <w:rPr>
          <w:lang w:val="bg-BG"/>
        </w:rPr>
        <w:t>И пръст от святата земя вземах!</w:t>
      </w:r>
    </w:p>
    <w:p>
      <w:pPr>
        <w:pStyle w:val="Normal"/>
        <w:ind w:right="-1" w:firstLine="567"/>
        <w:jc w:val="both"/>
        <w:rPr>
          <w:lang w:val="bg-BG"/>
        </w:rPr>
      </w:pPr>
      <w:r>
        <w:rPr>
          <w:lang w:val="bg-BG"/>
        </w:rPr>
        <w:t>О, Господи, БЛАГОДАРЯ!</w:t>
      </w:r>
    </w:p>
    <w:p>
      <w:pPr>
        <w:pStyle w:val="Normal"/>
        <w:ind w:right="-1" w:firstLine="567"/>
        <w:jc w:val="both"/>
        <w:rPr>
          <w:lang w:val="bg-BG"/>
        </w:rPr>
      </w:pPr>
      <w:r>
        <w:rPr>
          <w:lang w:val="bg-BG"/>
        </w:rPr>
        <w:t>БЛАГОДАРЯ!</w:t>
      </w:r>
    </w:p>
    <w:p>
      <w:pPr>
        <w:pStyle w:val="Normal"/>
        <w:spacing w:before="0" w:after="240"/>
        <w:ind w:right="-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bg-BG"/>
        </w:rPr>
        <w:t>Песен   „Децата на Израел</w:t>
      </w:r>
      <w:r>
        <w:rPr>
          <w:b/>
          <w:i/>
          <w:sz w:val="28"/>
          <w:szCs w:val="28"/>
          <w:lang w:val="bg-BG"/>
        </w:rPr>
        <w:t>” -  № 34 в диска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bg-BG"/>
        </w:rPr>
        <w:t>1.Отведоха децата на Израел във плен далеч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ли отново те ще видят домът роден веч’?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своя Бог могъщ момиче с радост сподели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ка от страшна болест Нееман се изцели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1"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осиш ли в ръцете си подарък за света? 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вред за любовта на Бог споделяш ли вестта?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Господ Бог е жив и идва скоро в небеса! 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оспод Бог ще дойде скоро в слава!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i/>
          <w:lang w:val="bg-BG"/>
        </w:rPr>
        <w:t>Господарят и Господарката излизат заедно радостни. Малката Пленница застава до прозореца пак с полугръб към публиката. Появява се диапозитив на изгряващото слънце. Започва тиха музика.</w:t>
      </w:r>
    </w:p>
    <w:p>
      <w:pPr>
        <w:pStyle w:val="Normal"/>
        <w:ind w:right="-1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b/>
          <w:lang w:val="bg-BG"/>
        </w:rPr>
        <w:t>Разказвач:</w:t>
      </w:r>
      <w:r>
        <w:rPr>
          <w:i/>
          <w:lang w:val="bg-BG"/>
        </w:rPr>
        <w:t xml:space="preserve">  </w:t>
      </w:r>
      <w:r>
        <w:rPr>
          <w:lang w:val="bg-BG"/>
        </w:rPr>
        <w:t xml:space="preserve">Тя беше застанала малка и безпомощна до големият прозорец. Небето се подготвяше с най– красивата си премяна да посрещне изгряващото слънце. И още първите му лъчи се отразиха в очите й, спуснаха се по разпилените й коси и сякаш я поканиха на танц. Тя се усмихна замечтано и те озариха щастието по бледото й лице, после се увиха около стройното й тяло и тя засия още по-нежна и одухотворена. Потопена  в тази небесна светлина, тя коленичи и устните й зашептяха в молитва ОТГОВОРЪТ, който бе изпълнил цялото й същество: </w:t>
      </w:r>
    </w:p>
    <w:p>
      <w:pPr>
        <w:pStyle w:val="Normal"/>
        <w:ind w:right="-1" w:firstLine="567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Вече зная ЗАЩО, о, Господи, допусна Ти това с мен! </w:t>
      </w:r>
    </w:p>
    <w:p>
      <w:pPr>
        <w:pStyle w:val="Normal"/>
        <w:ind w:right="-1" w:firstLine="567"/>
        <w:jc w:val="both"/>
        <w:rPr>
          <w:lang w:val="bg-BG"/>
        </w:rPr>
      </w:pPr>
      <w:r>
        <w:rPr>
          <w:lang w:val="bg-BG"/>
        </w:rPr>
        <w:t xml:space="preserve">Аз съм тъй малка, а Ти толкова Велик! </w:t>
      </w:r>
    </w:p>
    <w:p>
      <w:pPr>
        <w:pStyle w:val="Normal"/>
        <w:ind w:right="-1" w:firstLine="567"/>
        <w:jc w:val="both"/>
        <w:rPr>
          <w:lang w:val="bg-BG"/>
        </w:rPr>
      </w:pPr>
      <w:r>
        <w:rPr>
          <w:lang w:val="bg-BG"/>
        </w:rPr>
        <w:t xml:space="preserve">Аз съм пленница, а Ти си Свободата! </w:t>
      </w:r>
    </w:p>
    <w:p>
      <w:pPr>
        <w:pStyle w:val="Normal"/>
        <w:ind w:right="-1" w:firstLine="567"/>
        <w:jc w:val="both"/>
        <w:rPr>
          <w:lang w:val="bg-BG"/>
        </w:rPr>
      </w:pPr>
      <w:r>
        <w:rPr>
          <w:lang w:val="bg-BG"/>
        </w:rPr>
        <w:t>Аз имам вярата, а Ти създаваш Чудесата!”</w:t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jc w:val="both"/>
        <w:rPr>
          <w:i/>
          <w:i/>
          <w:lang w:val="bg-BG"/>
        </w:rPr>
      </w:pPr>
      <w:r>
        <w:rPr>
          <w:i/>
          <w:lang w:val="bg-BG"/>
        </w:rPr>
        <w:t>Малката Пленница се обръща и започва да пее + всички герои  + хора влизат и завършват песента заедно.</w:t>
      </w:r>
    </w:p>
    <w:p>
      <w:pPr>
        <w:pStyle w:val="Normal"/>
        <w:ind w:right="-1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bg-BG"/>
        </w:rPr>
        <w:t xml:space="preserve">Песен „Велик и могъщ” 50у-36   </w:t>
      </w:r>
      <w:r>
        <w:rPr>
          <w:b/>
          <w:i/>
          <w:sz w:val="28"/>
          <w:szCs w:val="28"/>
          <w:lang w:val="bg-BG"/>
        </w:rPr>
        <w:t xml:space="preserve">№ 20 в диска </w:t>
      </w:r>
    </w:p>
    <w:p>
      <w:pPr>
        <w:pStyle w:val="Normal"/>
        <w:ind w:right="-1" w:hanging="0"/>
        <w:jc w:val="both"/>
        <w:rPr/>
      </w:pPr>
      <w:r>
        <w:rPr>
          <w:lang w:val="bg-BG"/>
        </w:rPr>
        <w:t>Прибавете този куплет към познатата песен като 2к.:</w:t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елик и могъщ е Господ –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ласт над всичко има Той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и няма за Него невъзможно 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ой е Всемогъщ!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Щом болест ужасна в миг връхлети -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ъм Него вик отправи!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Единствено Бог живот дарява.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Лекар Той е Велик!</w:t>
      </w:r>
    </w:p>
    <w:p>
      <w:pPr>
        <w:pStyle w:val="Normal"/>
        <w:ind w:right="-1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80" w:top="1418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bg-BG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37:00Z</dcterms:created>
  <dc:creator>K</dc:creator>
  <dc:description/>
  <cp:keywords/>
  <dc:language>en-US</dc:language>
  <cp:lastModifiedBy>Elizabeth</cp:lastModifiedBy>
  <dcterms:modified xsi:type="dcterms:W3CDTF">2011-02-03T06:36:00Z</dcterms:modified>
  <cp:revision>4</cp:revision>
  <dc:subject/>
  <dc:title/>
</cp:coreProperties>
</file>